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 муниципальной собственности и градостроительства администрации города Югорска приглашает к участию в открытом аукцион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нежилых помещений в здании, являющемся собственность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городской округ город Югорск, расположенном по адресу: Тюменская область, Ханты-Мансийский автономный округ-Югра, г. Югорск, ул. Садов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м 4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муниципальной собственности и градостроительства администрации города Югорс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, 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628260 Тюменская область, Ханты - Мансийский автономный округ - Югра,  улица 40 лет Победы, 11, город Югорск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msig</w:t>
      </w:r>
      <w:r>
        <w:rPr>
          <w:rFonts w:cs="Times New Roman" w:ascii="Times New Roman" w:hAnsi="Times New Roman"/>
          <w:sz w:val="24"/>
          <w:szCs w:val="24"/>
        </w:rPr>
        <w:t xml:space="preserve"> @ </w:t>
      </w:r>
      <w:r>
        <w:rPr>
          <w:rFonts w:cs="Times New Roman" w:ascii="Times New Roman" w:hAnsi="Times New Roman"/>
          <w:sz w:val="24"/>
          <w:szCs w:val="24"/>
          <w:lang w:val="en-US"/>
        </w:rPr>
        <w:t>ugors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-(34675) 5-00-12, 5-00-14, 5-00-04.</w:t>
      </w:r>
    </w:p>
    <w:p>
      <w:pPr>
        <w:pStyle w:val="ConsPlusNormal"/>
        <w:widowControl/>
        <w:ind w:hanging="0"/>
        <w:rPr/>
      </w:pPr>
      <w:r>
        <w:rPr/>
        <w:t>Сведения об объекте и предмете аукциона (лота) приведены в следующей таблице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3481"/>
        <w:gridCol w:w="176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л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Местораспо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нежилых помещ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Краткая характеристика нежилых помещ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 xml:space="preserve">Техническое состоя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position w:val="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position w:val="6"/>
                <w:sz w:val="24"/>
                <w:szCs w:val="24"/>
                <w:lang w:eastAsia="en-US"/>
              </w:rPr>
              <w:t>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Ханты-Мансийский автономный округ - Югра, город Югорск, улица Садовая, дом 42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>помещения в деревянном одноэтажном зд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общей площадью 229,1 кв.м., имеется центральное отопление, водопровод, канализац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с, лаборатор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 предложени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аренды поме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ять лет со дня подписания договора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гарантирует, что он обладает правами, необходимыми для заключения договора аренды в качестве арендод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 (цена лота) определена</w:t>
      </w:r>
      <w:r>
        <w:rPr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четом независимого оценщика № 1-108/108-04-12 от 17.04.2012.</w:t>
      </w:r>
    </w:p>
    <w:p>
      <w:pPr>
        <w:pStyle w:val="3"/>
        <w:numPr>
          <w:ilvl w:val="0"/>
          <w:numId w:val="0"/>
        </w:numPr>
        <w:tabs>
          <w:tab w:val="left" w:pos="360" w:leader="none"/>
          <w:tab w:val="left" w:pos="708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аренды помещений (цена лота) составляет 34 000 рублей в месяц без учета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состоится 28 июня 2012 года в 15:00 часов по местному времени по адресу: 628260 Тюменская область, Ханты - Мансийский автономный округ - Югра, город Югорск, улица 40 лет Победы, 11, кабинет № 3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едоставляются лично по адресу: 628260 Тюменская область, Ханты - Мансийский автономный округ - Югра, город Югорск, улица 40 лет Победы, 11, кабинеты № 103, №114 с 22 мая 2012 года по 25 июня 2012 года, в рабочие дни с 10:00  до  16:00 часо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ному времени. Перерыв с 13:00 до 14:0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4675) 5-00-12, 5-00-14 Контактные лица: Колчина Екатерина Вячеславовна, Абдуллаев Айдын Тофикович.</w:t>
      </w:r>
    </w:p>
    <w:p>
      <w:pPr>
        <w:pStyle w:val="Style15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кончания приема заявок:  25 июня 2012 года до 16: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естному времени. </w:t>
      </w:r>
    </w:p>
    <w:p>
      <w:pPr>
        <w:pStyle w:val="Style15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ссмотрения заявок - 25 июня 2012 года в 16:00 часов.</w:t>
      </w:r>
    </w:p>
    <w:p>
      <w:pPr>
        <w:pStyle w:val="Style15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документации об аукционе:</w:t>
      </w:r>
    </w:p>
    <w:p>
      <w:pPr>
        <w:pStyle w:val="Style15"/>
        <w:spacing w:before="0" w:after="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тся бесплатно. Любое заинтересованное лицо может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направляет  в письменной форме или в форме электронного документа разъяснения положений аукционной документации, если указанный запрос поступил не позднее, чем за три рабочих дня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а участие в аукционе не предусмотр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19 июня 2012 года. Извещение об отказе от проведения аукциона размещается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numPr>
        <w:ilvl w:val="0"/>
        <w:numId w:val="1"/>
      </w:numPr>
      <w:tabs>
        <w:tab w:val="clear" w:pos="708"/>
        <w:tab w:val="left" w:pos="360" w:leader="none"/>
      </w:tabs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6:00Z</dcterms:created>
  <dc:creator>Халилова Венера Ивановна</dc:creator>
  <dc:description/>
  <cp:keywords/>
  <dc:language>en-US</dc:language>
  <cp:lastModifiedBy>Халилова Венера Ивановна</cp:lastModifiedBy>
  <dcterms:modified xsi:type="dcterms:W3CDTF">2012-05-21T06:19:00Z</dcterms:modified>
  <cp:revision>1</cp:revision>
  <dc:subject/>
  <dc:title/>
</cp:coreProperties>
</file>